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2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2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2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2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3210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12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2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2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2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2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2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RMULAR DE NOTIFICARE A REZİLİERE/ANULARE A UTİLİZARİİ DOZİMETRİE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1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958"/>
      </w:tblGrid>
      <w:tr>
        <w:trPr>
          <w:trHeight w:val="52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UL İNSTİTUTİEİ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DENUMİREA </w:t>
            </w:r>
            <w:r>
              <w:rPr>
                <w:rFonts w:cs="Times New Roman" w:ascii="Times New Roman" w:hAnsi="Times New Roman"/>
                <w:b/>
                <w:bCs/>
              </w:rPr>
              <w:t>İNSTİTUTİEİ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1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1"/>
      </w:tblGrid>
      <w:tr>
        <w:trPr>
          <w:trHeight w:val="770" w:hRule="exac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ATELE DE İDENTİFİCARE ALE PERSONALULUİ CARE REZİLİAZA/ANULEAZA UTİLİZAREA DOZİMETRİEİ</w:t>
            </w:r>
          </w:p>
        </w:tc>
      </w:tr>
      <w:tr>
        <w:trPr>
          <w:trHeight w:val="50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1"/>
                <w:szCs w:val="11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1"/>
                <w:szCs w:val="11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Prenumele şi Numele de familie 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ı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02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  <w:lang w:val="ro-RO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2"/>
                <w:lang w:val="ro-RO"/>
              </w:rPr>
              <w:t>Codul Numeric Personal  (CNP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7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lang w:val="ro-RO"/>
              </w:rPr>
              <w:t xml:space="preserve">Data la care a încetat utilizarea dizometrului 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(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zi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/</w:t>
            </w:r>
            <w:r>
              <w:rPr>
                <w:rFonts w:cs="Times New Roman" w:ascii="Times New Roman" w:hAnsi="Times New Roman"/>
                <w:lang w:val="ro-RO"/>
              </w:rPr>
              <w:t>luna</w:t>
            </w:r>
            <w:r>
              <w:rPr>
                <w:rFonts w:cs="Times New Roman" w:ascii="Times New Roman" w:hAnsi="Times New Roman"/>
                <w:spacing w:val="1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an)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  <w:tab/>
              <w:t>.</w:t>
            </w:r>
          </w:p>
        </w:tc>
      </w:tr>
      <w:tr>
        <w:trPr>
          <w:trHeight w:val="153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lang w:val="ro-RO"/>
              </w:rPr>
              <w:t>Motivul de încetare al utilizării dizometrului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persoanele care preiau utilizarea dizometrului  completați Formularul de Solicitare a Dozimetrului şi trimeteți-l împreună cu prezentul formular. În acest fel nu se vor achita taxe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473" w:hanging="0"/>
        <w:jc w:val="right"/>
        <w:rPr>
          <w:rFonts w:ascii="Times New Roman" w:hAnsi="Times New Roman" w:cs="Times New Roman"/>
          <w:lang w:val="ro-RO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5118735</wp:posOffset>
                </wp:positionH>
                <wp:positionV relativeFrom="paragraph">
                  <wp:posOffset>1905</wp:posOffset>
                </wp:positionV>
                <wp:extent cx="1384935" cy="369570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369720"/>
                          <a:chOff x="0" y="0"/>
                          <a:chExt cx="138492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20">
                                <a:moveTo>
                                  <a:pt x="0" y="0"/>
                                </a:move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800"/>
                            <a:ext cx="12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2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1375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20">
                                <a:moveTo>
                                  <a:pt x="0" y="0"/>
                                </a:move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05pt;margin-top:0.15pt;width:109.1pt;height:29.1pt" coordorigin="8061,3" coordsize="2182,582">
                <v:shape id="shape_0" coordsize="2170,20" path="m0,0l2170,0e" stroked="t" o:allowincell="f" style="position:absolute;left:8061;top:3;width:21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62" path="m0,0l0,561e" stroked="t" o:allowincell="f" style="position:absolute;left:8065;top:6;width:18;height:5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62" path="m0,0l0,561e" stroked="t" o:allowincell="f" style="position:absolute;left:10223;top:6;width:18;height:5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70,20" path="m0,0l2170,0e" stroked="t" o:allowincell="f" style="position:absolute;left:8061;top:566;width:216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lang w:val="ro-RO"/>
        </w:rPr>
        <w:t>Ştampila/</w:t>
      </w:r>
      <w:r>
        <w:rPr>
          <w:rFonts w:cs="Times New Roman" w:ascii="Times New Roman" w:hAnsi="Times New Roman"/>
          <w:spacing w:val="-2"/>
          <w:position w:val="-1"/>
          <w:lang w:val="ro-RO"/>
        </w:rPr>
        <w:t>Semnatur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1020" w:right="46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2:00Z</dcterms:created>
  <dc:creator>hgunduz</dc:creator>
  <dc:description/>
  <cp:keywords/>
  <dc:language>en-US</dc:language>
  <cp:lastModifiedBy>Sezer Sezgin</cp:lastModifiedBy>
  <dcterms:modified xsi:type="dcterms:W3CDTF">2016-12-08T14:30:00Z</dcterms:modified>
  <cp:revision>15</cp:revision>
  <dc:subject/>
  <dc:title/>
</cp:coreProperties>
</file>